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2"/>
        </w:rPr>
        <w:t>A       B       C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IENT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Date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Patient’s 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Home Phone______________________ Birthdate_______________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f patient is a minor, give parent’s or guardian’s nam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Whom may we thank for referring you to our office?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LE PART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Residence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Mailing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long at this address?______ Home phone_________________________ Work 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/other phone_________________________ Email addres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Previous Address (If less than 3 years)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ocial Security #_____________________________ Birthdate_________________ Relationship to Patient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Employer_____________________________________ Occupation____________________ No. years employed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pouse’s Name_____________________________________________ Relationship to Patient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Employer_____________________________________ Occupation____________________ No. years employed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ocial Security #</w:t>
        <w:tab/>
        <w:t>Birthdate</w:t>
        <w:tab/>
        <w:t>Work Phone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TAL INSURANCE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ed’s Name___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. Address_________________________________________________ Phone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Do you have dual coverage?    Yes_____       No_____         If yes: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ed’s Name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. Address_________________________________________________ Phone No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GENC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ame of nearest relative not living with you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Complete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understand that, where appropriate, credit bureau reports may be obtained.</w:t>
      </w:r>
    </w:p>
    <w:p>
      <w:pPr>
        <w:pStyle w:val="Normal"/>
        <w:tabs>
          <w:tab w:val="clear" w:pos="720"/>
          <w:tab w:val="right" w:pos="1116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ignature (Parent’s signature if minor)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Updates (date &amp; initial)</w:t>
        <w:tab/>
      </w:r>
      <w:r>
        <w:br w:type="page"/>
      </w:r>
    </w:p>
    <w:p>
      <w:pPr>
        <w:pStyle w:val="Heading"/>
        <w:rPr/>
      </w:pPr>
      <w:r>
        <w:rPr/>
        <w:t>MEDICAL HISTORY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hysician</w:t>
        <w:tab/>
        <w:t>Date of Last Visit</w:t>
        <w:tab/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dress</w:t>
        <w:tab/>
        <w:t>Phone</w:t>
        <w:tab/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ase circle Yes or No (If Yes, please fill in detail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Are you taking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Are you allergic to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a history of a major illnes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had any operation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been involved in a serious accid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seen a physician in the last 12 months? Why?</w:t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ircle any of the medical conditions below that you have had or currently have.</w:t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bnormal bleeding/Hemophilia</w:t>
        <w:tab/>
        <w:t>Diabetes</w:t>
        <w:tab/>
        <w:t>Hepatitis/Liver problems</w:t>
        <w:tab/>
        <w:t>Pneumonia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nemia</w:t>
        <w:tab/>
        <w:t>Dizziness</w:t>
        <w:tab/>
        <w:t>Herpes</w:t>
        <w:tab/>
        <w:t>Prolonged Bleeding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thritis</w:t>
        <w:tab/>
        <w:t>Epilepsy</w:t>
        <w:tab/>
        <w:t>High Blood Pressure</w:t>
        <w:tab/>
        <w:t>Radiation/Chemotherapy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sthma or Hayfever</w:t>
        <w:tab/>
        <w:t>Gastrointestinal Disorders</w:t>
        <w:tab/>
        <w:t>HIV / Aids</w:t>
        <w:tab/>
        <w:t>Rheumatic Fever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one Disorders</w:t>
        <w:tab/>
        <w:t>Heart Problems</w:t>
        <w:tab/>
        <w:t>Kidney problems</w:t>
        <w:tab/>
        <w:t>Tuberculosi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ngenital Heart Defect</w:t>
        <w:tab/>
        <w:t>Heart Murmur</w:t>
        <w:tab/>
        <w:t>Nervous Disorders</w:t>
        <w:tab/>
        <w:t>Tumor or Cancer</w:t>
        <w:tab/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e there any medical conditions we have not discussed that you feel we should be aware of?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/>
      </w:pPr>
      <w:r>
        <w:rPr/>
        <w:t>DENTAL HISTORY</w:t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General Dentist</w:t>
        <w:tab/>
        <w:t>Date of last visit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concerns you most about your teeth?</w:t>
        <w:tab/>
      </w:r>
    </w:p>
    <w:p>
      <w:pPr>
        <w:pStyle w:val="Normal"/>
        <w:tabs>
          <w:tab w:val="clear" w:pos="720"/>
          <w:tab w:val="left" w:pos="2071" w:leader="none"/>
          <w:tab w:val="left" w:pos="3091" w:leader="none"/>
          <w:tab w:val="left" w:pos="4111" w:leader="none"/>
          <w:tab w:val="left" w:pos="5131" w:leader="none"/>
          <w:tab w:val="left" w:pos="6151" w:leader="none"/>
          <w:tab w:val="left" w:pos="7171" w:leader="none"/>
          <w:tab w:val="left" w:pos="8191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presently in any dental pai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experienced any unfavorable reaction to dentistr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lost or chipped any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there been any injuries to face, mouth, o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temperat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press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r gums bleed when you brus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any type of thumb or tongue habi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 mouth breather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seen an orthodontist? If yes, who and whe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What is your attitude toward receiving orthodontic treatm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anyone in your family received orthodontic treatment?</w:t>
        <w:tab/>
        <w:tab/>
        <w:tab/>
        <w:t>How did they feel about the resul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r teeth or jaws ever feel uncomfortable when you awake in the morn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of your jaw clicking or popp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of clenching your teeth during the da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been told that you grind you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“tension” headache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experienced chronic ringing in your ear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f the patient is under age 16, height of parents? Mom______  Dad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that some appointments will be during school/work hours?</w:t>
        <w:tab/>
        <w:tab/>
        <w:tab/>
        <w:t>Please list some hobbies or interests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Female Patients only: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pregna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menstruation started?</w:t>
        <w:tab/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left" w:pos="7560" w:leader="underscore"/>
          <w:tab w:val="right" w:pos="10080" w:leader="underscor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gnature:</w:t>
        <w:tab/>
        <w:t>Date:</w:t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B Helvetica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B Helvetica Black" w:hAnsi="LB Helvetica Black" w:eastAsia="Times New Roman" w:cs="LB Helvetica Black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08:00Z</dcterms:created>
  <dc:creator>Sir Speedy</dc:creator>
  <dc:description>generated by an Adobe application</dc:description>
  <dc:language>en-US</dc:language>
  <cp:lastModifiedBy>Gary King</cp:lastModifiedBy>
  <dcterms:modified xsi:type="dcterms:W3CDTF">2012-10-05T21:08:00Z</dcterms:modified>
  <cp:revision>2</cp:revision>
  <dc:subject/>
  <dc:title>MEDICAL HISTORY</dc:title>
</cp:coreProperties>
</file>